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ichiesta di accesso al sistema informatico dello Sportello Unico per l’Immigrazio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>Al</w:t>
        <w:tab/>
        <w:t>Prefetto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3540"/>
        <w:jc w:val="both"/>
        <w:rPr>
          <w:sz w:val="24"/>
        </w:rPr>
      </w:pPr>
      <w:r>
        <w:rPr>
          <w:sz w:val="24"/>
        </w:rPr>
        <w:t xml:space="preserve">per il successivo inoltro </w:t>
        <w:tab/>
        <w:tab/>
        <w:t>Alla</w:t>
        <w:tab/>
        <w:t xml:space="preserve">Direzione Centrale per le Politich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’Immigrazione e dell’Asi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ab/>
        <w:t xml:space="preserve">politicheimmigrazione@pecdlci.interno.it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>Oggetto</w:t>
      </w:r>
      <w:r>
        <w:rPr/>
        <w:t>: Richiesta di accesso al sistema informatico dello Sportello Unico per l’Immigrazion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Il sottoscritto/a……………………………….….…nato/a …………..……………………, il……………..…., e residente in ….………………………………… (prov…) - Via …..…………………………………………., </w:t>
      </w:r>
    </w:p>
    <w:p>
      <w:pPr>
        <w:pStyle w:val="Normal"/>
        <w:spacing w:lineRule="auto" w:line="360"/>
        <w:jc w:val="both"/>
        <w:rPr/>
      </w:pPr>
      <w:r>
        <w:rPr/>
        <w:t>in qualità di rappresentante legale d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indicare denominazione dell’Ente, Società, Università, Associazione o Patronato firmatario del Protocollo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con sede legale in……………………………..… (prov….) - Via……………………….,…………………….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telefono……………………e-mail………………………….…….., cod.fisc. …………….…………….……..,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visto il Protocollo di Intesa …………………………..……………, del ……………..…………………….….,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i/>
          <w:sz w:val="24"/>
        </w:rPr>
        <w:t>(indicare il tipo di Protocollo sottoscritto, es.: art. 27 TUI, 27quater, associazioni, patronati, OO.SS ecc. )</w:t>
      </w:r>
      <w:r>
        <w:rPr>
          <w:sz w:val="24"/>
        </w:rPr>
        <w:t xml:space="preserve">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sottoscritto con il Ministero dell’Interno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consentire l’accesso al sistema informatico dello Sportello Unico per l’Immigrazione ai fini indicati dall’articolo 2 del Protocollo stesso e, per l’effetto, il rilascio di specifiche credenziali di autenticazione in favore dei soggetti indicati nell’allegato MOD.8 che forma parte integrante del presente atto.</w:t>
      </w:r>
    </w:p>
    <w:p>
      <w:pPr>
        <w:pStyle w:val="Normal"/>
        <w:jc w:val="both"/>
        <w:rPr/>
      </w:pPr>
      <w:r>
        <w:rPr/>
        <w:t>Consapevole delle responsabilità connesse, la gestione</w:t>
      </w:r>
      <w:r>
        <w:rPr>
          <w:sz w:val="28"/>
          <w:szCs w:val="28"/>
        </w:rPr>
        <w:t xml:space="preserve"> </w:t>
      </w:r>
      <w:r>
        <w:rPr/>
        <w:t>delle credenziali di autenticazione per l’accesso al Sistema Informatico dello Sportello Unico,</w:t>
      </w:r>
      <w:r>
        <w:rPr>
          <w:sz w:val="28"/>
          <w:szCs w:val="28"/>
        </w:rPr>
        <w:t xml:space="preserve"> </w:t>
      </w:r>
      <w:r>
        <w:rPr/>
        <w:t>deve avvenire nel pieno rispetto delle garanzie di sicurezza e degli obblighi contenuti nel D.Lgs. 196/2003 e successive modificazioni ed integrazioni, da ultimo il D.Lgs. 10 agosto 2018 n. 101 recante “Disposizioni per l’adeguamento dell’ordinamento nazionale al regolamento (UE) n. 2016/679 del Parlamento europeo e del Consiglio, del 27 aprile 2016, relativo alla protezione delle persone fisiche con riguardo al trattamento dei dati personali, nonché alla libera circolazione di tali dati e che abroga la direttiva 95/46/CE”, si impegna a comunicare anticipatamente ogni variazione e/o eventuale cessazione dell’attività da parte dei collaboratori per i quali è stata richiesta e rilasciata la personale credenziale di autenticazione, così come previsto dal medesimo articolo 2 del menzionato Protocollo.</w:t>
      </w:r>
    </w:p>
    <w:p>
      <w:pPr>
        <w:pStyle w:val="Normal"/>
        <w:jc w:val="both"/>
        <w:rPr/>
      </w:pPr>
      <w:r>
        <w:rPr/>
        <w:t xml:space="preserve">Data                                                   </w:t>
      </w:r>
    </w:p>
    <w:p>
      <w:pPr>
        <w:pStyle w:val="Normal"/>
        <w:ind w:left="4956" w:firstLine="708"/>
        <w:jc w:val="center"/>
        <w:rPr/>
      </w:pPr>
      <w:r>
        <w:rPr/>
        <w:t>(Firma del legale rappresentante</w:t>
      </w:r>
    </w:p>
    <w:p>
      <w:pPr>
        <w:pStyle w:val="Normal"/>
        <w:ind w:left="4956" w:firstLine="708"/>
        <w:jc w:val="center"/>
        <w:rPr/>
      </w:pPr>
      <w:r>
        <w:rPr/>
        <w:t>e timbro dell’Ente richiedente)</w:t>
      </w:r>
    </w:p>
    <w:sectPr>
      <w:headerReference w:type="default" r:id="rId2"/>
      <w:type w:val="nextPage"/>
      <w:pgSz w:w="11906" w:h="16838"/>
      <w:pgMar w:left="720" w:right="566" w:gutter="0" w:header="180" w:top="85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.7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8:00Z</dcterms:created>
  <dc:creator>Dott.ssa Paola Grassi</dc:creator>
  <dc:description/>
  <cp:keywords/>
  <dc:language>en-US</dc:language>
  <cp:lastModifiedBy>Sara Tramontozzi</cp:lastModifiedBy>
  <cp:lastPrinted>2007-11-05T13:12:00Z</cp:lastPrinted>
  <dcterms:modified xsi:type="dcterms:W3CDTF">2019-01-15T16:49:00Z</dcterms:modified>
  <cp:revision>7</cp:revision>
  <dc:subject/>
  <dc:title>Modulo di richiesta di accesso al sistema informatico dello Sportello Unico per l’Immigrazione</dc:title>
</cp:coreProperties>
</file>